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LEGACIÓN ÁLVARO OBREG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val="es-MX" w:eastAsia="es-MX"/>
        </w:rPr>
      </w:pPr>
      <w:r>
        <w:rPr>
          <w:b/>
          <w:color w:val="000000"/>
          <w:lang w:val="es-MX" w:eastAsia="es-MX"/>
        </w:rPr>
        <w:t>MARÍA ANTONIETA HIDALGO TORRES, JEFA DELEGACIONAL EN ÁLVARO OBREGÓN</w:t>
      </w:r>
      <w:r>
        <w:rPr>
          <w:color w:val="000000"/>
          <w:lang w:val="es-MX" w:eastAsia="es-MX"/>
        </w:rPr>
        <w:t>, con fundamento en los artículos 87, 112 segundo párrafo y 117 fracción VII del Estatuto del Gobierno del Distrito Federal; 15 fracción VI, 16 fracciones III, IV y VII, 38, 39, 54, 71 y demás relativos a la Ley Orgánica de la Administración Pública del Distrito Federal; artículos 15, 122 última párrafo, 122 Bis fracción I inciso D) y 131 del</w:t>
      </w:r>
      <w:r>
        <w:rPr>
          <w:color w:val="FFC000"/>
          <w:lang w:val="es-MX" w:eastAsia="es-MX"/>
        </w:rPr>
        <w:t xml:space="preserve"> </w:t>
      </w:r>
      <w:r>
        <w:rPr>
          <w:color w:val="000000"/>
          <w:lang w:val="es-MX" w:eastAsia="es-MX"/>
        </w:rPr>
        <w:t>Reglamento Interior de la Administración Pública del Distrito Federal; 32, 33, 34 y 35 de la Ley de Desarrollo Social del Distrito Federal; artículos 56, 57, 58, 59 y 60 del Reglamento de la Ley de Desarrollo Social del Distrito Federal; artículo 14 fracción XXI y 18 fracción VII de la Ley de Transparencia y Acceso a la Información Pública del Distrito Federal y el Aviso por el que se da a conocer el formato para la integración de Padrones de Beneficiarios de Programas Sociales del Distrito Federal Publicados en las Gacetas Oficiales del Distrito Federal de fechas 26 de febrero y 3 de marzo, ambos de 2015; conforme a las Reglas de Operación del Programa Comunitario de Mejoramiento Urbano 2016, publicadas en la Gaceta Oficial del Distrito Federal No. 270 TOMO II del 29 de enero de 2016 y expide el siguiente:</w:t>
      </w:r>
    </w:p>
    <w:p>
      <w:pPr>
        <w:pStyle w:val="Normal"/>
        <w:jc w:val="both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POR EL CUAL SE DA A CONOCER EL PADRÓN DE BENEFICIARIOS DEL PROGRAMA COMUNITARIO DE MEJORAMIENTO DE IMAGEN URBANA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ARGO DE LA DIRECCION GENERAL DE OBRAS Y DESARROLLO URBANO EN LA DELEGACION ÁLVARO OBREGÓ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grama o verti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pl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jetivo Gene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 xml:space="preserve">Proporcionar ayuda de beneficio a través de obra de mantenimiento para el mejoramiento de la imagen urbana, especialmente a las colonias en rezago social, elevado deterioro urbano y con un alto índice de inseguridad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rograma so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ien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os bienes materiales, monetarios y/o servicios que otorgó el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lizar trabajos de Repellado y pintura por $28’000,000.00 (Veintiocho millones de pesos 00/100 M.N.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que se rep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1° de enero al 31 de  diciembre de 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oblación Atend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s u hogares de escasos recursos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 social que garantiza de acuerdo a la Ley de Desarrollo Social para el Distrito Fede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val="es-MX" w:eastAsia="en-US"/>
              </w:rPr>
              <w:t xml:space="preserve">Contribuir al incremento del nivel de calidad de las viviendas, buscando ante todo mejorar las condiciones de vida de sus ocupantes, mediante el repellado y pintura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PELLADO Y PINTU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42"/>
        <w:gridCol w:w="461"/>
        <w:gridCol w:w="42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ONI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ONI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 MARTINI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PL. LAS AGUIL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 MILAGROS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ÍO GUADALUP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ERTA GRAN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N CLEMEN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º REACOMODO TLACUITLAP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ÍVAR DEL COND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NTA LU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LMAS OLÍV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TLALP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LO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ARROLLO URB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ESIDENT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L PIR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LEN DE LAS FLOR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OLONDRIN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NAS DE CRIS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 ESTRELLA SANTA F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PL. TLACOYAQU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RANCISCO VILL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RRIO TLACOYAQU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 HUER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MAS DE CHAMONTO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 JOY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 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LMI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RRES DE POTRE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BERALES DE 185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MAS DE LOS CEDRO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MAS DE BECER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AJE EL CABALLI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SE MARÍA PINO SUAREZ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INCON DE LA BOLS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LVO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N BARTOLO AMEYAL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COLALC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NTA ROSA XOCHIA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LAPECHIC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</w:rPr>
        <w:t xml:space="preserve"> “</w:t>
      </w:r>
      <w:r>
        <w:rPr>
          <w:b/>
        </w:rPr>
        <w:t>Este programa es de carácter público, no es patrocinado ni promovido por partido político alguno y los recursos provienen de los impuestos que pagan todos los contribuyentes. Está prohibido el uso de este programa con fines políticos, electorales, de lucro y otros distintos a los establecidos. Quien haga uso indebido de los recursos de este programa en el Distrito Federal, será sancionado de acuerdo con la Ley aplicable y ante la autoridad competente”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ransitori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Único.- </w:t>
      </w:r>
      <w:r>
        <w:rPr/>
        <w:t>Publíquese en la gaceta oficial de la Ciudad de Méx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udad de México, a 29 de Marz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ÍA ANTONIETA HIDALGO TORRES</w:t>
      </w:r>
    </w:p>
    <w:p>
      <w:pPr>
        <w:pStyle w:val="Normal"/>
        <w:suppressAutoHyphens w:val="false"/>
        <w:ind w:left="360" w:hanging="0"/>
        <w:jc w:val="center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Normal"/>
        <w:suppressAutoHyphens w:val="false"/>
        <w:ind w:left="360"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suppressAutoHyphens w:val="false"/>
        <w:ind w:left="360"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lang w:val="es-MX" w:eastAsia="es-MX"/>
        </w:rPr>
        <w:t>JEFA DELEGACIONAL EN ÁLVARO OBREG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701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6"/>
        <w:lang w:val="en-US" w:eastAsia="en-US"/>
      </w:rPr>
    </w:pPr>
    <w:r>
      <w:rPr>
        <w:rFonts w:cs="Humnst777 BT;Lucida Sans Unicode" w:ascii="Humnst777 BT;Lucida Sans Unicode" w:hAnsi="Humnst777 BT;Lucida Sans Unicode"/>
        <w:sz w:val="16"/>
        <w:lang w:val="en-US" w:eastAsia="en-US"/>
      </w:rPr>
    </w:r>
  </w:p>
  <w:p>
    <w:pPr>
      <w:pStyle w:val="Footer"/>
      <w:ind w:right="360" w:hanging="0"/>
      <w:rPr>
        <w:rFonts w:ascii="Humnst777 BT;Lucida Sans Unicode" w:hAnsi="Humnst777 BT;Lucida Sans Unicode" w:cs="Humnst777 BT;Lucida Sans Unicode"/>
        <w:sz w:val="16"/>
        <w:lang w:val="pt-PT" w:eastAsia="en-US"/>
      </w:rPr>
    </w:pPr>
    <w:r>
      <w:rPr>
        <w:rFonts w:cs="Humnst777 BT;Lucida Sans Unicode" w:ascii="Humnst777 BT;Lucida Sans Unicode" w:hAnsi="Humnst777 BT;Lucida Sans Unicode"/>
        <w:sz w:val="16"/>
        <w:lang w:val="pt-P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color w:val="FFFF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  <w:sz w:val="40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ta">
    <w:name w:val="Texto not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WWSangra2detindependiente">
    <w:name w:val="WW-Sangría 2 de t. independiente"/>
    <w:basedOn w:val="Normal"/>
    <w:qFormat/>
    <w:pPr>
      <w:ind w:left="6660" w:right="0" w:hanging="0"/>
      <w:jc w:val="both"/>
    </w:pPr>
    <w:rPr>
      <w:b/>
      <w:caps/>
      <w:szCs w:val="24"/>
    </w:rPr>
  </w:style>
  <w:style w:type="paragraph" w:styleId="WWTextoindependiente3">
    <w:name w:val="WW-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bCs/>
      <w:sz w:val="22"/>
      <w:szCs w:val="24"/>
      <w:lang w:val="de-DE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28:00Z</dcterms:created>
  <dc:creator>x.</dc:creator>
  <dc:description/>
  <dc:language>en-US</dc:language>
  <cp:lastModifiedBy>064-1237</cp:lastModifiedBy>
  <cp:lastPrinted>2016-03-29T19:21:00Z</cp:lastPrinted>
  <dcterms:modified xsi:type="dcterms:W3CDTF">2016-03-30T23:28:00Z</dcterms:modified>
  <cp:revision>2</cp:revision>
  <dc:subject/>
  <dc:title/>
</cp:coreProperties>
</file>